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 xml:space="preserve">To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 xml:space="preserve">Editorial Board of  </w:t>
      </w:r>
      <w:r>
        <w:rPr>
          <w:rFonts w:cs="Times New Roman" w:ascii="Times New Roman" w:hAnsi="Times New Roman"/>
          <w:i/>
          <w:color w:val="000000"/>
          <w:spacing w:val="-6"/>
          <w:lang w:val="fi-FI"/>
        </w:rPr>
        <w:t>Jurnal Lensa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id-ID"/>
        </w:rPr>
      </w:pPr>
      <w:r>
        <w:rPr>
          <w:rFonts w:cs="Times New Roman" w:ascii="Times New Roman" w:hAnsi="Times New Roman"/>
          <w:color w:val="000000"/>
          <w:spacing w:val="-6"/>
          <w:lang w:val="id-ID"/>
        </w:rPr>
        <w:t>Faculty of Foreign Language and Culture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id-ID"/>
        </w:rPr>
      </w:pPr>
      <w:r>
        <w:rPr>
          <w:rFonts w:cs="Times New Roman" w:ascii="Times New Roman" w:hAnsi="Times New Roman"/>
          <w:color w:val="000000"/>
          <w:spacing w:val="-6"/>
          <w:lang w:val="id-ID"/>
        </w:rPr>
        <w:t>Universitas Muhammadiyah Semarang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>Street Kedungmundu No.18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>Semarang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id-ID"/>
        </w:rPr>
        <w:t>STATEMENT LETTE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id-ID"/>
        </w:rPr>
        <w:t>ETHICAL CLEARANC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i-FI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pacing w:val="-6"/>
          <w:lang w:val="fi-FI"/>
        </w:rPr>
        <w:t>By submitting scientific papers/articles on my behalf/team to Jurnal Lensa, I hereby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 xml:space="preserve">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Name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 Ulfatul Ma’rifah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Article Title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Technological Use in EFL Instruction: Investigating Teachers’ Pedagogical Beliefs and Students’ Learning Engagement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Institution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Universitas Muhammadiyah Gresik 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Institution A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dress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Jl. Sumatera No.101, Gn. Malang, Randuagung, Kec. Kebomas, Kabupaten Gresik, Jawa Timur 61121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Phone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(031) 3951414/ 0822-2881-7918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6"/>
                  <w:lang w:val="id-ID"/>
                </w:rPr>
                <w:t>ulfamarifah@umg.ac.id</w:t>
              </w:r>
            </w:hyperlink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declare that the scientific paper/article that I submit is on my behalf or with a team, whose content is original or free from: a) fabrication; b) falsification; c) plagiarism; d) duplication; e) fragmentation; and f) violations data/content copyright. If in the future things are found that do not match my</w:t>
      </w:r>
      <w:r>
        <w:rPr>
          <w:rFonts w:cs="Times New Roman" w:ascii="Times New Roman" w:hAnsi="Times New Roman"/>
          <w:color w:val="000000"/>
          <w:spacing w:val="-6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statement, I am willing to bear all the consequences/risks.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ind w:left="5520" w:hanging="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Gresik, </w:t>
      </w:r>
      <w:r>
        <w:rPr>
          <w:rFonts w:cs="Times New Roman" w:ascii="Times New Roman" w:hAnsi="Times New Roman"/>
          <w:color w:val="000000"/>
          <w:spacing w:val="-6"/>
          <w:lang w:val="id-ID"/>
        </w:rPr>
        <w:t>1/05/2020</w: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Author,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drawing>
          <wp:inline distT="0" distB="0" distL="0" distR="0">
            <wp:extent cx="157607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lang w:val="id-ID"/>
        </w:rPr>
        <w:t>Ulfatul Ma’rifah,S.Pd.,M.Pd.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id-ID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NIDN 0722028903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id-ID"/>
        </w:rPr>
      </w:pPr>
      <w:r>
        <w:rPr>
          <w:rFonts w:cs="Times New Roman" w:ascii="Times New Roman" w:hAnsi="Times New Roman"/>
          <w:color w:val="000000"/>
          <w:spacing w:val="-6"/>
          <w:lang w:val="id-ID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larendon BT" w:hAnsi="Clarendon BT" w:eastAsia="Times New Roman" w:cs="Clarendon B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famarifah@umg.ac.i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0:00Z</dcterms:created>
  <dc:creator>bbs</dc:creator>
  <dc:description/>
  <cp:keywords/>
  <dc:language>en-US</dc:language>
  <cp:lastModifiedBy>NANDA</cp:lastModifiedBy>
  <cp:lastPrinted>2020-08-18T10:49:00Z</cp:lastPrinted>
  <dcterms:modified xsi:type="dcterms:W3CDTF">2021-05-01T16:17:00Z</dcterms:modified>
  <cp:revision>9</cp:revision>
  <dc:subject/>
  <dc:title>AL-IQTISHAD</dc:title>
</cp:coreProperties>
</file>