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To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Editorial Board of  </w:t>
      </w:r>
      <w:r>
        <w:rPr>
          <w:rFonts w:cs="Times New Roman" w:ascii="Times New Roman" w:hAnsi="Times New Roman"/>
          <w:i/>
          <w:color w:val="000000"/>
          <w:spacing w:val="-6"/>
          <w:lang w:val="fi-FI"/>
        </w:rPr>
        <w:t>Jurnal Lensa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  <w:t>Faculty of Foreign Language and Culture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  <w:t>Universitas Muhammadiyah Semarang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>Street Kedungmundu No.18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>Semarang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d-ID"/>
        </w:rPr>
        <w:t>STATEMENT LETT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d-ID"/>
        </w:rPr>
        <w:t>ETHICAL CLEARAN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i-FI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fi-FI"/>
        </w:rPr>
        <w:t>By submitting scientific papers/articles on my behalf/team to Jurnal Lensa, I hereby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Nam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Nadia Khumairo Ma’shumah; Sajarwa 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rticle Titl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The Resistance of Javanese and Sundanese Cultural Identities in the Translation of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                      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lang w:val="id-ID"/>
              </w:rPr>
              <w:t>Cantik Itu Luka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>’ into ‘Beauty Is a Wound’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Institution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Graduate School of Linguistics, Faculty of Cultural Sciences, Universitas Gadjah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>Mada, Indonesia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Institution A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dress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Jl. Nusantara 1, Bulaksumur Yogyakarta 55281, Indonesia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Phon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088258271783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nadia.khumairo@mail.ugm.ac.id</w:t>
              </w:r>
            </w:hyperlink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eclare that the scientific paper/article that I submit is on my behalf or with a team, whose content is original or free from: a) fabrication; b) falsification; c) plagiarism; d) duplication; e) fragmentation; and f) violations data/content copyright. If in the future things are found that do not match my</w:t>
      </w:r>
      <w:r>
        <w:rPr>
          <w:rFonts w:cs="Times New Roman" w:ascii="Times New Roman" w:hAnsi="Times New Roman"/>
          <w:color w:val="000000"/>
          <w:spacing w:val="-6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statement, I am willing to bear all the consequences/risks.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ind w:left="6379" w:hanging="859"/>
        <w:rPr>
          <w:rFonts w:ascii="Times New Roman" w:hAnsi="Times New Roman" w:cs="Times New Roman"/>
          <w:color w:val="000000"/>
          <w:spacing w:val="-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229870</wp:posOffset>
            </wp:positionV>
            <wp:extent cx="17049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6"/>
        </w:rPr>
        <w:t>Yogyakarta, 18</w:t>
      </w:r>
      <w:r>
        <w:rPr>
          <w:rFonts w:cs="Times New Roman" w:ascii="Times New Roman" w:hAnsi="Times New Roman"/>
          <w:color w:val="000000"/>
          <w:spacing w:val="-6"/>
          <w:lang w:val="id-ID"/>
        </w:rPr>
        <w:t>/</w:t>
      </w:r>
      <w:r>
        <w:rPr>
          <w:rFonts w:cs="Times New Roman" w:ascii="Times New Roman" w:hAnsi="Times New Roman"/>
          <w:color w:val="000000"/>
          <w:spacing w:val="-6"/>
        </w:rPr>
        <w:t>10</w:t>
      </w:r>
      <w:r>
        <w:rPr>
          <w:rFonts w:cs="Times New Roman" w:ascii="Times New Roman" w:hAnsi="Times New Roman"/>
          <w:color w:val="000000"/>
          <w:spacing w:val="-6"/>
          <w:lang w:val="id-ID"/>
        </w:rPr>
        <w:t>/</w:t>
      </w:r>
      <w:r>
        <w:rPr>
          <w:rFonts w:cs="Times New Roman" w:ascii="Times New Roman" w:hAnsi="Times New Roman"/>
          <w:color w:val="000000"/>
          <w:spacing w:val="-6"/>
        </w:rPr>
        <w:t xml:space="preserve">2021                                                                                                                       Author,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Nadia Khumairo Ma’shumah)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larendon BT" w:hAnsi="Clarendon BT" w:eastAsia="Times New Roman" w:cs="Clarendon B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.khumairo@mail.ugm.ac.i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4:00Z</dcterms:created>
  <dc:creator>bbs</dc:creator>
  <dc:description/>
  <cp:keywords/>
  <dc:language>en-US</dc:language>
  <cp:lastModifiedBy>Nadia Khumairo</cp:lastModifiedBy>
  <cp:lastPrinted>2020-08-18T10:49:00Z</cp:lastPrinted>
  <dcterms:modified xsi:type="dcterms:W3CDTF">2021-10-18T15:14:00Z</dcterms:modified>
  <cp:revision>2</cp:revision>
  <dc:subject/>
  <dc:title>AL-IQTISHAD</dc:title>
</cp:coreProperties>
</file>